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3 сентября 2020 г.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руководствуясь пунктом 9 статьи 39 Устава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представителей сельского поселения Девлезеркино муниципального района Челно-Вершинский Самарской области Моисееву Тамару Константиновну, депутата Собрания представителей сельского поселения Девлезеркино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                 А.Н. Досов</w:t>
        <w:tab/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6:00Z</dcterms:created>
  <dc:creator>1</dc:creator>
  <dc:description/>
  <cp:keywords/>
  <dc:language>en-US</dc:language>
  <cp:lastModifiedBy>Пользователь Windows</cp:lastModifiedBy>
  <cp:lastPrinted>2020-09-14T17:10:00Z</cp:lastPrinted>
  <dcterms:modified xsi:type="dcterms:W3CDTF">2020-09-22T08:00:00Z</dcterms:modified>
  <cp:revision>9</cp:revision>
  <dc:subject/>
  <dc:title/>
</cp:coreProperties>
</file>